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持テラスひの使用基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この基準は金持テラスひのの使用について必要な事項を定め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　鳥取県日野郡日野町根雨１７０番地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名称　金持テラスひ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料金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1557"/>
        <w:gridCol w:w="3397"/>
        <w:gridCol w:w="2974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出店者として継続的に使用する場合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レモニーゾー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，５００円／年・㎡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レモニーゾーン以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，５００円／年・㎡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多目的ホールを一時的に使用する場合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に拠点を置く団体または町民が使用する場合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業行為を行う場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円／日・㎡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展示等で入場料を徴収する場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円／日・㎡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展示等で入場料を徴収しない場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料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に拠点を置かない団体または町民以外が使用する場合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業行為を行う場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円／日・㎡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展示等で入場料を徴収する場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円／日・㎡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展示等で入場料を徴収しない場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円／日・㎡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金持テラスひのの屋外に出店し、商業行為を行う場合</w:t>
            </w:r>
          </w:p>
        </w:tc>
      </w:tr>
      <w:tr>
        <w:trPr>
          <w:trHeight w:val="468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0" w:name="_Hlk97194209"/>
            <w:bookmarkStart w:id="1" w:name="_Hlk97194209"/>
            <w:bookmarkEnd w:id="1"/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日（４時間未満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０円</w:t>
            </w:r>
          </w:p>
        </w:tc>
      </w:tr>
      <w:tr>
        <w:trPr>
          <w:trHeight w:val="46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００円</w:t>
            </w:r>
          </w:p>
        </w:tc>
      </w:tr>
      <w:tr>
        <w:trPr>
          <w:trHeight w:val="52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日・祝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日（４時間未満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００円</w:t>
            </w:r>
          </w:p>
        </w:tc>
      </w:tr>
      <w:tr>
        <w:trPr>
          <w:trHeight w:val="52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０００円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2" w:name="_Hlk29561917"/>
            <w:bookmarkStart w:id="3" w:name="_Hlk29561917"/>
            <w:bookmarkEnd w:id="3"/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電気・水道を使用する場合については、上記金額に１口につき、半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時間未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は２００円を、１日については４００円を加算する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※１）使用料の減免については「日野町行政財産等使用料減免規則（平成１７年日野町規則第２１号）」に準じ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※２）当基準に該当しない場合は、別途協議す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1:00Z</dcterms:created>
  <dc:creator>U0206</dc:creator>
  <dc:description/>
  <cp:keywords/>
  <dc:language>en-US</dc:language>
  <cp:lastModifiedBy>HINO-Int25</cp:lastModifiedBy>
  <cp:lastPrinted>2022-03-30T10:07:00Z</cp:lastPrinted>
  <dcterms:modified xsi:type="dcterms:W3CDTF">2022-05-16T05:21:00Z</dcterms:modified>
  <cp:revision>2</cp:revision>
  <dc:subject/>
  <dc:title/>
</cp:coreProperties>
</file>